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Записник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Записником се даје преглед претходне преписке и износи основ или овлашћење на основу којег је одређена активност предузета (погледајте пример). Записником се, такође, документују интерни састанци или службани телефонски разговори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Садржај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b/>
          <w:lang w:val="sr-Latn-CS"/>
        </w:rPr>
        <w:t>1. Резиме.</w:t>
      </w:r>
      <w:r>
        <w:rPr>
          <w:lang w:val="sr-Latn-CS"/>
        </w:rPr>
        <w:t xml:space="preserve"> Резиме садржи извор, ознаку канцеларије, датум, предмет, примаоца и тражене или забележене активности.</w:t>
      </w:r>
    </w:p>
    <w:p>
      <w:pPr>
        <w:pStyle w:val="Normal"/>
        <w:ind w:left="180" w:right="175" w:hanging="0"/>
        <w:jc w:val="both"/>
        <w:rPr/>
      </w:pPr>
      <w:r>
        <w:rPr>
          <w:b/>
          <w:lang w:val="sr-Latn-CS"/>
        </w:rPr>
        <w:t>2. Основ за активности.</w:t>
      </w:r>
      <w:r>
        <w:rPr>
          <w:lang w:val="sr-Latn-CS"/>
        </w:rPr>
        <w:t xml:space="preserve"> Пружа информације о догађајима који су претходили, а који представљају директан основ за активност. Наведите и основ и овлашћење за активности. На тај начин пружићете основне информације и лицима која прегледају записник и онима који одобравају активности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b/>
          <w:lang w:val="sr-Latn-CS"/>
        </w:rPr>
        <w:t>3. Координација.</w:t>
      </w:r>
      <w:r>
        <w:rPr>
          <w:lang w:val="sr-Latn-CS"/>
        </w:rPr>
        <w:t xml:space="preserve"> Овај део садржи</w:t>
      </w:r>
      <w:r>
        <w:rPr>
          <w:lang w:val="sr-CS"/>
        </w:rPr>
        <w:t>:</w:t>
      </w:r>
      <w:r>
        <w:rPr>
          <w:lang w:val="sr-Latn-CS"/>
        </w:rPr>
        <w:t xml:space="preserve"> назив канцеларије или агенције; име, звање и број телефона лица с којим је обављен разговор или састанак; датум када је извршена координација</w:t>
      </w:r>
      <w:r>
        <w:rPr>
          <w:lang w:val="sr-CS"/>
        </w:rPr>
        <w:t>,</w:t>
      </w:r>
      <w:r>
        <w:rPr>
          <w:lang w:val="sr-Latn-CS"/>
        </w:rPr>
        <w:t xml:space="preserve"> и податке о сагласностима, несагласностима или другим активностима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Формат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Пишите записник на белом папиру. Скраћена форма записника може бити откуцана или написана на дну копија докумената или аката. Тако се штеди папир и место у архиви и обезбеђује да се све информације о једном предмету налазе на једном месту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1. Откуцајте ознаку канцеларије уз леву маргину</w:t>
      </w:r>
      <w:r>
        <w:rPr>
          <w:lang w:val="sr-CS"/>
        </w:rPr>
        <w:t>,</w:t>
      </w:r>
      <w:r>
        <w:rPr>
          <w:lang w:val="sr-Latn-CS"/>
        </w:rPr>
        <w:t xml:space="preserve"> на око 2,5 цм од горње ивице папира. Откуцајте датум или ставите печат са датумом у истом реду</w:t>
      </w:r>
      <w:r>
        <w:rPr>
          <w:lang w:val="sr-CS"/>
        </w:rPr>
        <w:t>,</w:t>
      </w:r>
      <w:r>
        <w:rPr>
          <w:lang w:val="sr-Latn-CS"/>
        </w:rPr>
        <w:t xml:space="preserve"> што ближе десној маргини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2. Откуцајте реч ЗАПИСНИК уз леву маргину</w:t>
      </w:r>
      <w:r>
        <w:rPr>
          <w:lang w:val="sr-CS"/>
        </w:rPr>
        <w:t>,</w:t>
      </w:r>
      <w:r>
        <w:rPr>
          <w:lang w:val="sr-Latn-CS"/>
        </w:rPr>
        <w:t xml:space="preserve"> у трећем реду испод ознаке одреднице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3. Откуцајте ПРЕДМЕТ уз леву маргину</w:t>
      </w:r>
      <w:r>
        <w:rPr>
          <w:lang w:val="sr-CS"/>
        </w:rPr>
        <w:t>,</w:t>
      </w:r>
      <w:r>
        <w:rPr>
          <w:lang w:val="sr-Latn-CS"/>
        </w:rPr>
        <w:t xml:space="preserve"> у другом реду испод ЗАПИСНИК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4. Почните текст у трећем реду испод последњег реда назива предмета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5. Покушајте да ограничите дужину записника на једну страницу. Уколико је потребно да документ има и другу страницу, пратите упутства о настављању дописа на другој страници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6. Обележите пасусе и потпасусе записника као у допису. Припремите и поставите и све преостале елементе (блок-потпис и списак прилога) као у допису. У записнику се не наводи „ЗА КОГА“ је он потписан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7. Свако ко по службеној дужности користи овај формат може да припреми и потпише записник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Пример: Припрема записника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98"/>
        <w:gridCol w:w="4582"/>
      </w:tblGrid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 КАНЦЕЛАРИЈЕ</w:t>
            </w:r>
          </w:p>
        </w:tc>
        <w:tc>
          <w:tcPr>
            <w:tcW w:w="4582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</w:t>
            </w:r>
            <w:r>
              <w:rPr>
                <w:lang w:val="sr-Latn-CS"/>
              </w:rPr>
              <w:t>Датум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ЗАПИСНИК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МЕТ:  Припрема записника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ипремите записник на чистом белом папиру. Откуцајте ознаку канцеларије уз леву маргину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на око 2,5 цм од горње ивице папира. Откуцајте датум или ставите печат са датумом у истом реду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што ближе десној маргини (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>ко се користи скраћена форма откуцајте или напишите руком записник у дну свих примерака за архив или улагање у предмет). Овом процедуром штеди се папир и место у архиви и обезбеђује да се све информације за архив или улагање у јед</w:t>
            </w:r>
            <w:r>
              <w:rPr>
                <w:lang w:val="sr-CS"/>
              </w:rPr>
              <w:t>ан</w:t>
            </w:r>
            <w:r>
              <w:rPr>
                <w:lang w:val="sr-Latn-CS"/>
              </w:rPr>
              <w:t xml:space="preserve"> предмет налазе на једном месту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Откуцајте реч ЗАПИСНИК великим словима уз леву маргину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у трећем реду испод ознаке канцеларије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Откуцајте ПРЕДМЕТ: великим словима уз леву маргину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у другом реду испод речи ЗАПИСНИК. Иза речи ПРЕДМЕТ пишу се две тачке, а назив предмета се пише два размака након две тачке. 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Почните текст у трећем реду испод последњег реда назива предмета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Ограничите дужину записника на једну страну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Обележите пасусе и потпасусе записника као у обичном допису. Припремите и унесите и све преостале елементе (блок-потпис и списак прилога) као у допису. Немојте наводити „ЗА КОГА“ се записник потписује, јер </w:t>
            </w:r>
            <w:r>
              <w:rPr>
                <w:lang w:val="sr-CS"/>
              </w:rPr>
              <w:t xml:space="preserve">га </w:t>
            </w:r>
            <w:r>
              <w:rPr>
                <w:lang w:val="sr-Latn-CS"/>
              </w:rPr>
              <w:t>може да припреми</w:t>
            </w:r>
            <w:r>
              <w:rPr>
                <w:lang w:val="sr-CS"/>
              </w:rPr>
              <w:t xml:space="preserve">ти </w:t>
            </w:r>
            <w:r>
              <w:rPr>
                <w:lang w:val="sr-Latn-CS"/>
              </w:rPr>
              <w:t xml:space="preserve"> и потпи</w:t>
            </w:r>
            <w:r>
              <w:rPr>
                <w:lang w:val="sr-CS"/>
              </w:rPr>
              <w:t>сати</w:t>
            </w:r>
            <w:r>
              <w:rPr>
                <w:lang w:val="sr-Latn-CS"/>
              </w:rPr>
              <w:t xml:space="preserve"> било ко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Користите скраћену форму у којој </w:t>
            </w:r>
            <w:r>
              <w:rPr>
                <w:lang w:val="sr-CS"/>
              </w:rPr>
              <w:t>се</w:t>
            </w:r>
            <w:r>
              <w:rPr>
                <w:lang w:val="sr-Latn-CS"/>
              </w:rPr>
              <w:t xml:space="preserve"> записник пише у дну примерка за архив или улагање у предмет. Почните два реда испод последњег реда претходне преписке и скратите реч ЗАПИСНИК са З. Изоставите ознаку канцеларије и ред за назив предмета. Почните текст два реда испод З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ind w:left="180" w:right="175" w:hanging="0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298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илози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ЛИНДА К.СМИТ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ај, АГ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челник, Одељење за прекоманду</w:t>
            </w:r>
          </w:p>
        </w:tc>
      </w:tr>
    </w:tbl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560" w:right="1325" w:gutter="0" w:header="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3:00Z</dcterms:created>
  <dc:creator>1</dc:creator>
  <dc:description/>
  <cp:keywords/>
  <dc:language>en-US</dc:language>
  <cp:lastModifiedBy>Toshiba</cp:lastModifiedBy>
  <cp:lastPrinted>2009-10-19T22:33:00Z</cp:lastPrinted>
  <dcterms:modified xsi:type="dcterms:W3CDTF">2009-12-14T14:42:00Z</dcterms:modified>
  <cp:revision>3</cp:revision>
  <dc:subject/>
  <dc:title>Memorandums—Special Purpose Memorandums</dc:title>
</cp:coreProperties>
</file>